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sz w:val="48"/>
          <w:szCs w:val="48"/>
        </w:rPr>
        <w:t>H U S O R D E 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 AB Seest Grønnevang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LIG MED TILHØRENDE LOKAL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erelt: Der udarbejdes en vedligeholdelsesplan, der godkendes på en generalforsamling og de budgetterede udgifter afsættes i de løbende budgetter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delsboligtageren skal hurtigst muligt anmelde fejl og skader i boligen og dennes installationer til bestyrelsen.</w:t>
      </w:r>
    </w:p>
    <w:p>
      <w:pPr>
        <w:pStyle w:val="Normal"/>
        <w:ind w:left="79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kadedyr skal, med det samme dette konstateres, meddeles til bestyrelsen. Toiletter og vandhaner må ikke løbe. Der må ikke smides genstande i toiletkummen, der kan forårsage stopning af afløbet.</w:t>
      </w:r>
    </w:p>
    <w:p>
      <w:pPr>
        <w:pStyle w:val="Listeafsni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rug af radio, TV, musikanlæg, musikinstrumenter, computer, i-pod, boremaskiner, elektriske maskiner af enhver art skal ske under hensyntagen til de øvrige andelsboligtagere i foreningen og bør så vidt muligt undgås i tiden fra kl. 22.00 til kl. 08.00, såfremt dette medfører gener for de øvrige andelshavere. </w:t>
      </w:r>
    </w:p>
    <w:p>
      <w:pPr>
        <w:pStyle w:val="Listeafsni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</w:rPr>
        <w:t>Det er tilladt at holde hund, kat og andre almindelige husdyr i boligen. Det er dog ikke tilladt at holde høns, krybdyr, slanger o.l. samt hunde og andre husdyr, der må betegnes som farlige for deres omgivels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UG AF FÆLLESARE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kade på ejendommen skal straks anmeldes til bestyrelsen.</w:t>
      </w:r>
    </w:p>
    <w:p>
      <w:pPr>
        <w:pStyle w:val="Normal"/>
        <w:ind w:left="7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lmindelig dagrenovation skal afleveres i dertil indrettede miljøstationer. Affald ud over den almindelige dagrenovation, skal fjernes af andelshaveren for egen regning. Kolding Kommunes til enhver tid gældende affaldsdirektiv skal følges. </w:t>
      </w:r>
    </w:p>
    <w:p>
      <w:pPr>
        <w:pStyle w:val="Listeafsni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t til boligen hørende haveanlæg skal løbende vedligeholdes af andelshaveren, idet hækkens udseende skal følge de for bebyggelsen vedtagne bestemmelser, idet højden skal reguleres i Hegnsloven, medmindre andet måtte være vedtaget. Andelshaveren skal stedse vedligeholde sin have på passende vis, idet bestyrelsen kan pålægge nødvendige tiltag ved væsentlig misligholdelse for andelshaverens regning. </w:t>
      </w:r>
    </w:p>
    <w:p>
      <w:pPr>
        <w:pStyle w:val="Listeafsni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g og ophold på fællesanlæg skal ske under hensyn til de øvrige andelsboligtagere og ikke efter mørkets frembrud.</w:t>
      </w:r>
    </w:p>
    <w:p>
      <w:pPr>
        <w:pStyle w:val="Normal"/>
        <w:ind w:left="7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arkering skal ske under særlig hensyntagen til de øvrige andelsboligtagere. Både, campingvogne, større trailere samt erhvervskøretøjer må ikke parkeres i andelsboligforeningens område i mere end 5 dage.</w:t>
      </w:r>
    </w:p>
    <w:p>
      <w:pPr>
        <w:pStyle w:val="Listeafsni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r påhviler andelsboligtageren snerydningspligt udenfor eget brugsretsområde, der ikke dækkes af de generelt vedtagne snerydningsaftaler, herunder med Grundejerforeningen.</w:t>
      </w:r>
    </w:p>
    <w:p>
      <w:pPr>
        <w:pStyle w:val="Listeafsni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r må ikke på andelsboligforeningens område/ejendom uden efter aftale med bestyrelsen opsættes separate synlige fjernsyns- radio og kommunikationsantenner.</w:t>
      </w:r>
    </w:p>
    <w:p>
      <w:pPr>
        <w:pStyle w:val="Listeafsni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r skal foretages maling af andelsboligernes udvendige træværk i henhold til den til en hver tid godkendte vedligeholdelsesplan. Dette sker på andelsboligforeningens bekostning. </w:t>
      </w:r>
    </w:p>
    <w:p>
      <w:pPr>
        <w:pStyle w:val="Listeafsni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nktioner såfremt andelsboligtageren ikke udfører sine  forpligtelser i henhold til foreningens vedtægter og dennes husorden, kan bestyrelsen for andelsboligtagerens regning, foranledige arbejder udført. Denne udgifter bliver at betragte som en del af andelsboligtagerens fællesudgif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åledes vedtaget på generalforsamlingen den 5. marts 201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åledes vedtaget på generalforsamlingen den 7. juni 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630"/>
        </w:tabs>
        <w:ind w:left="163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7:00Z</dcterms:created>
  <dc:creator>Uffe Daus</dc:creator>
  <dc:description/>
  <cp:keywords/>
  <dc:language>en-US</dc:language>
  <cp:lastModifiedBy>Connie Tranberg Rasmussen</cp:lastModifiedBy>
  <cp:lastPrinted>2008-03-13T20:14:00Z</cp:lastPrinted>
  <dcterms:modified xsi:type="dcterms:W3CDTF">2022-02-17T09:37:00Z</dcterms:modified>
  <cp:revision>2</cp:revision>
  <dc:subject/>
  <dc:title>        </dc:title>
</cp:coreProperties>
</file>